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bookmarkStart w:id="0" w:name="_Hlk131059162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ío Cuarto, ………………………………………..</w:t>
      </w:r>
      <w:bookmarkEnd w:id="0"/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4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.:</w:t>
      </w:r>
      <w:r>
        <w:rPr>
          <w:rFonts w:cs="Times New Roman" w:ascii="Times New Roman" w:hAnsi="Times New Roman"/>
        </w:rPr>
        <w:t xml:space="preserve"> Solicitud -Identidad autopercibida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Sra. Secretaria de Posgrado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CEFQyN-UNRC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. María Daniela Gomez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</w:t>
        <w:tab/>
        <w:t xml:space="preserve">       /              </w:t>
        <w:tab/>
        <w:softHyphen/>
        <w:softHyphen/>
        <w:softHyphen/>
        <w:softHyphen/>
        <w:t>D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r la presente me dirijo a usted a fin de solicitar que se haga constar mi nombre y género autopercibido en aquellas instancias en las que resulte posible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Asimismo, dejo constancia de que comprendo que, para hacer constar el nombre autopercibido en la documentación emitida en el ámbito de la Facultad,</w:t>
      </w:r>
      <w:r>
        <w:rPr>
          <w:rFonts w:cs="Times New Roman" w:ascii="Times New Roman" w:hAnsi="Times New Roman"/>
          <w:bCs/>
        </w:rPr>
        <w:t xml:space="preserve"> es indispensable que la identidad de género haya sido reconocida y deberé realizar el trámite previsto en el artículo 6° de la Ley 26.743. 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8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completo según partida de nacimi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completo de identidad autopercibid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énero autopercibido (opcional)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irma: …………….………………………………………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claración: ……………………………………………….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NI/Pas Nº: …………………………………………….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Teléfono: ………………………………………………….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rreo electrónico: ……………………………………….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Times New Roman" w:cs="FreeSans;Times New Roman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1:00Z</dcterms:created>
  <dc:creator>Usuario de Windows</dc:creator>
  <dc:description/>
  <cp:keywords/>
  <dc:language>en-US</dc:language>
  <cp:lastModifiedBy>Fernando Ibañez</cp:lastModifiedBy>
  <dcterms:modified xsi:type="dcterms:W3CDTF">2023-03-31T14:45:00Z</dcterms:modified>
  <cp:revision>10</cp:revision>
  <dc:subject/>
  <dc:title/>
</cp:coreProperties>
</file>