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380365</wp:posOffset>
                </wp:positionV>
                <wp:extent cx="648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ACTA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LI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DE ADHE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.7pt;mso-wrap-distance-left:9.05pt;mso-wrap-distance-right:9.05pt;mso-wrap-distance-top:0pt;mso-wrap-distance-bottom:0pt;margin-top:-29.9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ACTA</w:t>
                      </w:r>
                      <w:r>
                        <w:rPr>
                          <w:rFonts w:cs="Arial" w:ascii="Century" w:hAnsi="Century"/>
                          <w:b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LI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DE ADHE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es-MX"/>
        </w:rPr>
        <w:t>AUTORIZO MEDIANTE LA PRESENTE A DESCONTAR MENSUALMENTE DE MIS HABERES LA SUMA DE $ ………… PESOS EN CONCEPTO DE APORTE AL PROYECTO EXACTA SOLIDARIA DE LA FACULTAD DE CIENCIAS EXACTAS, FISICO QUÍMICAS Y NATU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 xml:space="preserve">APELLIDO Y NOM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 xml:space="preserve">DOCUMENTO NACIONAL DE IDENT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 xml:space="preserve">N° DE LEGAJ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GB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0:00Z</dcterms:created>
  <dc:creator>Usuario</dc:creator>
  <dc:description/>
  <cp:keywords/>
  <dc:language>en-US</dc:language>
  <cp:lastModifiedBy>SIE</cp:lastModifiedBy>
  <cp:lastPrinted>2017-12-26T14:15:00Z</cp:lastPrinted>
  <dcterms:modified xsi:type="dcterms:W3CDTF">2017-12-27T13:30:00Z</dcterms:modified>
  <cp:revision>6</cp:revision>
  <dc:subject/>
  <dc:title/>
</cp:coreProperties>
</file>