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5660" w:leader="none"/>
          <w:tab w:val="right" w:pos="8504" w:leader="none"/>
        </w:tabs>
        <w:ind w:firstLine="24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…… de ……….. de 20…</w:t>
      </w:r>
    </w:p>
    <w:p>
      <w:pPr>
        <w:pStyle w:val="Header"/>
        <w:spacing w:lineRule="atLeast" w:line="380"/>
        <w:ind w:left="80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A la Señora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secretaria DE EXTENSION</w:t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facultad ciencias exactas fisico quimicas y naturales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DRA. FABIANA DERAMO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  <w:t>S---------/----------D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</w:r>
    </w:p>
    <w:p>
      <w:pPr>
        <w:pStyle w:val="Header"/>
        <w:spacing w:lineRule="exact" w:line="320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De mi mayor consideración:</w:t>
      </w:r>
    </w:p>
    <w:p>
      <w:pPr>
        <w:pStyle w:val="Header"/>
        <w:spacing w:lineRule="auto" w:line="360"/>
        <w:ind w:firstLine="27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Tengo el agrado de dirigirme a Usted con la finalidad de solicitar la baja del servicio denominado: ………………..………………Código…………. Motiva dicho pedido ………………………………………………………….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s-ES"/>
        </w:rPr>
        <w:t>Sin otro particular aprovecho la oportunidad para saludarla muy atentamente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357" w:top="1560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enter" w:pos="4252" w:leader="none"/>
        <w:tab w:val="left" w:pos="6732" w:leader="none"/>
        <w:tab w:val="right" w:pos="8504" w:leader="none"/>
        <w:tab w:val="right" w:pos="8800" w:leader="none"/>
      </w:tabs>
      <w:ind w:right="-295" w:firstLine="708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  <w:p>
    <w:pPr>
      <w:pStyle w:val="Header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Cs w:val="20"/>
      <w:lang w:val="pt-B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pt-BR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567" w:hanging="0"/>
      <w:jc w:val="both"/>
    </w:pPr>
    <w:rPr>
      <w:rFonts w:ascii="Garamond" w:hAnsi="Garamond" w:cs="Garamond"/>
      <w:b/>
      <w:i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39:00Z</dcterms:created>
  <dc:creator>comunica</dc:creator>
  <dc:description/>
  <cp:keywords/>
  <dc:language>en-US</dc:language>
  <cp:lastModifiedBy>Fabiana DEramo</cp:lastModifiedBy>
  <cp:lastPrinted>2017-05-15T12:04:00Z</cp:lastPrinted>
  <dcterms:modified xsi:type="dcterms:W3CDTF">2021-08-06T13:19:00Z</dcterms:modified>
  <cp:revision>4</cp:revision>
  <dc:subject/>
  <dc:title>Facultad Ciencias Exactas, Físico, Químicas y Naturales</dc:title>
</cp:coreProperties>
</file>