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LAN DE PROTECCION PARA ACTIVIDADES DE INVESTIGACION Y/O SERVICIO DE LA FACULTAD DE CIENCIAS EXACTAS, FISICOQUIMICAS Y NATURALES DE LA UNIVERSIDAD NACIONAL DE RIO CUARTO </w:t>
      </w:r>
    </w:p>
    <w:p>
      <w:pPr>
        <w:pStyle w:val="Normal"/>
        <w:ind w:right="279" w:firstLine="54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79" w:firstLine="54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79"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 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cuerdo del Personal del Laboratorio y Confirmación de Entrenamie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Yo afirmo que he leído detalladamente y entendido el Plan de Protección presentado por el Director de Proyecto o Investigador Responsable (incluyendo revisiones anuales, aclaraciones, etc.). Yo tengo acceso a esta información de seguridad en todo momento cuando estoy trabajando. Yo he sido entrenado para ser capaz de identificar riesgos a los que puedo estar expuesto y estoy de acuerdo en seguir las prácticas de trabajo y los procedimientos mencionados en el plan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RECTOR DE PROYECTO O INVESTIGADOR RESPONSABLE:…….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: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73"/>
        <w:gridCol w:w="2083"/>
        <w:gridCol w:w="2155"/>
      </w:tblGrid>
      <w:tr>
        <w:trPr>
          <w:trHeight w:val="2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pellido y Nombr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Firma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aboratorio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léfono en la Facultad</w:t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erlin Sans FB Demi" w:hAnsi="Berlin Sans FB Demi" w:cs="Berlin Sans FB Demi"/>
      <w:b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0:31:00Z</dcterms:created>
  <dc:creator>Marcelo</dc:creator>
  <dc:description/>
  <cp:keywords/>
  <dc:language>en-US</dc:language>
  <cp:lastModifiedBy>Fabiana DEramo</cp:lastModifiedBy>
  <dcterms:modified xsi:type="dcterms:W3CDTF">2021-08-13T00:31:00Z</dcterms:modified>
  <cp:revision>2</cp:revision>
  <dc:subject/>
  <dc:title>ANEXO: Tabla Nº 2</dc:title>
</cp:coreProperties>
</file>