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4962"/>
      </w:tblGrid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70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875155" cy="652780"/>
                  <wp:effectExtent l="0" t="0" r="0" b="0"/>
                  <wp:docPr id="1" name="logounrcSECY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unrcSECY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ERTIFICACION MENSUAL DE 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olaboradores en Investigación</w:t>
            </w:r>
          </w:p>
          <w:p>
            <w:pPr>
              <w:pStyle w:val="Heading3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Convocatoria </w:t>
            </w:r>
            <w:r>
              <w:rPr>
                <w:sz w:val="24"/>
                <w:lang w:val="es-ES"/>
              </w:rPr>
              <w:t>20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</w:tblGrid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ertificación correspondiente al mes de</w:t>
            </w:r>
            <w:r>
              <w:rPr>
                <w:rFonts w:cs="Arial" w:ascii="Arial" w:hAnsi="Arial"/>
                <w:sz w:val="20"/>
                <w:lang w:val="es-ES_tradnl"/>
              </w:rPr>
              <w:t>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5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:</w:t>
            </w:r>
          </w:p>
        </w:tc>
        <w:tc>
          <w:tcPr>
            <w:tcW w:w="23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23"/>
      </w:tblGrid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OLABORADOR: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</w:t>
            </w:r>
          </w:p>
        </w:tc>
        <w:tc>
          <w:tcPr>
            <w:tcW w:w="69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FACULTAD: </w:t>
            </w:r>
          </w:p>
        </w:tc>
        <w:tc>
          <w:tcPr>
            <w:tcW w:w="74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DEPARTAMENTO: </w:t>
            </w:r>
          </w:p>
        </w:tc>
        <w:tc>
          <w:tcPr>
            <w:tcW w:w="67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 w:eastAsia="en-US"/>
        </w:rPr>
      </w:pPr>
      <w:r>
        <w:rPr>
          <w:rFonts w:cs="Arial" w:ascii="Arial" w:hAnsi="Arial"/>
          <w:sz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27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1.9pt,2.6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IMPORTANTE: </w:t>
            </w:r>
            <w:r>
              <w:rPr>
                <w:rFonts w:cs="Arial" w:ascii="Arial" w:hAnsi="Arial"/>
                <w:b/>
                <w:sz w:val="20"/>
                <w:u w:val="single"/>
              </w:rPr>
              <w:t>Reglamento de Becas de Ayudantía de Investigación R.C.Sup. 127/2010</w:t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ículo 16: DE LAS OBLIGACIONES DE LOS BECARIOS y COLABORADOR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8. Comunica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 la Secretaría de Ciencia y Técnica toda modificación que se produzca mientras tiene la Beca (graduación, obtención de cargos rentados en la Universidad, pasantías, becas, residencias, etc.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ículo 18: DE LAS OBLIGACIONES Y DERECHOS DE LOS DIRECTORES Y CO-DIRECTORE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 6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levar a la Secretaría de Ciencia y Técnic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n el mes de producido el egres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l becario, la solicitud de extensión de la beca, junto con la certificación de actividades, si considera pertinente.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Como Director de la Colaboración certifico que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4"/>
        <w:gridCol w:w="567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El Alumno es REGULAR </w:t>
            </w:r>
            <w:r>
              <w:rPr>
                <w:rFonts w:cs="Arial" w:ascii="Arial" w:hAnsi="Arial"/>
                <w:sz w:val="18"/>
                <w:lang w:val="es-ES_tradnl"/>
              </w:rPr>
              <w:t>en la carrera en la que se inscribió para la beca (Consigne SI o N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4"/>
        <w:gridCol w:w="567"/>
        <w:gridCol w:w="163"/>
        <w:gridCol w:w="2246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</w:tabs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El Alumno EGRESÓ</w:t>
            </w:r>
            <w:r>
              <w:rPr>
                <w:b w:val="false"/>
                <w:sz w:val="18"/>
              </w:rPr>
              <w:t xml:space="preserve"> de la carrera en la que se inscribió para la beca (Consigne SI o NO)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: ......./......../.......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2835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LABORAD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IRECTOR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3544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ECRETARIO DE CYT  DE FACULTAD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5715000" cy="0"/>
                <wp:effectExtent l="0" t="19685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440.95pt,1.7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ta planilla deberá ser presentada ante el Secretario de Ciencia y Técnica de cada Facultad,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al día 20 de cada mes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3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sectPr>
      <w:headerReference w:type="default" r:id="rId3"/>
      <w:type w:val="nextPage"/>
      <w:pgSz w:w="12240" w:h="15840"/>
      <w:pgMar w:left="1701" w:right="1701" w:gutter="0" w:header="255" w:top="1418" w:footer="0" w:bottom="567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ina con escudo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17:00Z</dcterms:created>
  <dc:creator>Secretaria de Ciencia y Tecnica</dc:creator>
  <dc:description/>
  <cp:keywords/>
  <dc:language>en-US</dc:language>
  <cp:lastModifiedBy>secyt</cp:lastModifiedBy>
  <cp:lastPrinted>2015-03-13T11:45:00Z</cp:lastPrinted>
  <dcterms:modified xsi:type="dcterms:W3CDTF">2021-02-23T16:09:00Z</dcterms:modified>
  <cp:revision>17</cp:revision>
  <dc:subject/>
  <dc:title>    Secretaría de Ciencia y Técnica</dc:title>
</cp:coreProperties>
</file>