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380365</wp:posOffset>
                </wp:positionV>
                <wp:extent cx="648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ACTA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LI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DE ADHE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.7pt;mso-wrap-distance-left:9.05pt;mso-wrap-distance-right:9.05pt;mso-wrap-distance-top:0pt;mso-wrap-distance-bottom:0pt;margin-top:-29.9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ACTA</w:t>
                      </w: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LI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DE ADHE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es-MX"/>
        </w:rPr>
        <w:t>AUTORIZO MEDIANTE LA PRESENTE A DESCONTAR MENSUALMENTE DE MIS HABERES LA SUMA DE ……………….PESOS EN CONCEPTO DE APORTE AL PROYECTO EXACTA SOLIDARIA DE LA FACULTAD DE CIENCIAS EXACTAS, FISICO QUÍMICAS Y NATU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PELLIDO Y NOMB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OCUMENTO NACIONAL DE IDENT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° DE LEGAJ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32"/>
          <w:szCs w:val="32"/>
          <w:lang w:val="es-MX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FF0000"/>
          <w:sz w:val="32"/>
          <w:szCs w:val="32"/>
          <w:lang w:val="es-MX"/>
        </w:rPr>
        <w:t>(escanead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8:00Z</dcterms:created>
  <dc:creator>Usuario</dc:creator>
  <dc:description/>
  <cp:keywords/>
  <dc:language>en-US</dc:language>
  <cp:lastModifiedBy>Admin</cp:lastModifiedBy>
  <dcterms:modified xsi:type="dcterms:W3CDTF">2020-12-10T14:49:00Z</dcterms:modified>
  <cp:revision>3</cp:revision>
  <dc:subject/>
  <dc:title/>
</cp:coreProperties>
</file>