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LAN DE PROTECCION PARA ACTIVIDADES DE INVESTIGACION Y/O SERVICIO DE LA FACULTAD DE CIENCIAS EXACTAS, FISICOQUIMICAS Y NATURALES DE LA UNIVERSIDAD NACIONAL DE RIO CUARTO </w:t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ECLARACIÓN DE EXPERIMENTACIÓN EN BIOTERIO Y/O CAMPO EXPERIMEN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dor Responsabl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ítulo del Proyecto de Investiga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1.1. Objetivos (si necesita más espacio, adicione hojas):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2. Descripción reducida del método </w:t>
      </w:r>
      <w:r>
        <w:rPr>
          <w:rFonts w:cs="Arial" w:ascii="Arial" w:hAnsi="Arial"/>
          <w:bCs/>
          <w:sz w:val="20"/>
          <w:szCs w:val="20"/>
        </w:rPr>
        <w:t>(si necesita más espacio adicione hojas)</w:t>
      </w:r>
      <w:r>
        <w:rPr>
          <w:rFonts w:cs="Arial" w:ascii="Arial" w:hAnsi="Arial"/>
          <w:sz w:val="20"/>
          <w:szCs w:val="20"/>
        </w:rPr>
        <w:t>: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3. Descripción breve del modelo biológico </w:t>
      </w:r>
      <w:r>
        <w:rPr>
          <w:rFonts w:cs="Arial" w:ascii="Arial" w:hAnsi="Arial"/>
          <w:bCs/>
          <w:sz w:val="20"/>
          <w:szCs w:val="20"/>
        </w:rPr>
        <w:t>(animal, cepa, subcepa, tejidos, hongos, etc.)……………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4. Tipo de analgesia y anestesia </w:t>
      </w:r>
      <w:r>
        <w:rPr>
          <w:rFonts w:cs="Arial" w:ascii="Arial" w:hAnsi="Arial"/>
          <w:bCs/>
          <w:sz w:val="20"/>
          <w:szCs w:val="20"/>
        </w:rPr>
        <w:t>(sólo si está prevista): 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5. Tipo de eutanasia: 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erson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entar el Nº total de personas que colaboran en el proyecto, investigación o estudi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074920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9"/>
                              <w:gridCol w:w="177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Firma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9.6pt;mso-wrap-distance-left:7.05pt;mso-wrap-distance-right:7.05pt;mso-wrap-distance-top:0pt;mso-wrap-distance-bottom:0pt;margin-top:7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9"/>
                        <w:gridCol w:w="177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Firma              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 Demi" w:hAnsi="Berlin Sans FB Demi" w:cs="Berlin Sans FB Demi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4:00Z</dcterms:created>
  <dc:creator>Marcelo</dc:creator>
  <dc:description/>
  <cp:keywords/>
  <dc:language>en-US</dc:language>
  <cp:lastModifiedBy>Nombre</cp:lastModifiedBy>
  <dcterms:modified xsi:type="dcterms:W3CDTF">2010-06-11T13:43:00Z</dcterms:modified>
  <cp:revision>3</cp:revision>
  <dc:subject/>
  <dc:title>ANEXO: Tabla Nº 2</dc:title>
</cp:coreProperties>
</file>