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LAN DE PROTECCION PARA ACTIVIDADES DE INVESTIGACION Y/O SERVICIO DE LA FACULTAD DE CIENCIAS EXACTAS, FISICOQUIMICAS Y NATURALES DE LA UNIVERSIDAD NACIONAL DE RIO CUARTO </w:t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firstLine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4</w:t>
      </w:r>
    </w:p>
    <w:p>
      <w:pPr>
        <w:pStyle w:val="Normal"/>
        <w:ind w:right="27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PARA LA SOLICITUD DE INGRESO AL CAMPUS DE LA UNRC DE NUEVAS SUSTANCIAS QUIMICAS Y/O AGENTES CANCERIGENOS (Res. 415/02).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4"/>
      </w:tblGrid>
      <w:tr>
        <w:trPr>
          <w:trHeight w:val="62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: 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 la sustancia química a ingresar: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a ingresar </w:t>
            </w:r>
            <w:r>
              <w:rPr>
                <w:rFonts w:cs="Arial" w:ascii="Arial" w:hAnsi="Arial"/>
                <w:sz w:val="20"/>
                <w:szCs w:val="20"/>
              </w:rPr>
              <w:t xml:space="preserve">(expresado en kilogramos o litros según corresponda): 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gar en el que se almacenará: 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Peligrosidad de la sustancia química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que el riesgo de la sustancia: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Cuenta con la Hoja de seguridad de la sustancia?: 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El lugar de almacenamiento es apropiado para almacenar la sustancia química a ingresar?: </w:t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 y Firma del Profesional Responsable del Ingreso: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944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zación para el ingreso</w:t>
            </w:r>
          </w:p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la Autorización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55:00Z</dcterms:created>
  <dc:creator>fernando </dc:creator>
  <dc:description/>
  <cp:keywords/>
  <dc:language>en-US</dc:language>
  <cp:lastModifiedBy>Fernando</cp:lastModifiedBy>
  <cp:lastPrinted>2010-01-15T17:27:00Z</cp:lastPrinted>
  <dcterms:modified xsi:type="dcterms:W3CDTF">2010-06-25T14:07:00Z</dcterms:modified>
  <cp:revision>9</cp:revision>
  <dc:subject/>
  <dc:title>ANEXO: Tabla Nº 1</dc:title>
</cp:coreProperties>
</file>