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NACIONAL DE RIO CUAR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uela de Posgraduac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A PARA EL REGISTRO DE EXAMEN FI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cultad o Áre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rera: </w:t>
            </w:r>
            <w:r>
              <w:rPr>
                <w:bCs/>
                <w:i/>
              </w:rPr>
              <w:t>Carrera en la que se encuentran inscriptos los alumn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ción: ---------------------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:</w:t>
            </w:r>
            <w:r>
              <w:rPr>
                <w:bCs/>
                <w:i/>
              </w:rPr>
              <w:t xml:space="preserve"> Indicar el título de la activid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a de Examen del Curso, Seminario, Otras Actividades: </w:t>
            </w:r>
            <w:r>
              <w:rPr>
                <w:bCs/>
                <w:i/>
              </w:rPr>
              <w:t>Indicar cuál de estas actividades corresponde Curso, Seminario u Otra activid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Número de créditos: </w:t>
            </w:r>
            <w:r>
              <w:rPr>
                <w:bCs/>
                <w:i/>
              </w:rPr>
              <w:t>consignar el número de créditos que corresponden a la actividad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realizació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echa del examen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ores Responsable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701"/>
        <w:gridCol w:w="2337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 Document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ficación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ficació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alumnos inscriptos:               Aprobados:                Desaprobados:                  Ausentes: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rofesor Responsable                                            Coordinador de la Carr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8:00Z</dcterms:created>
  <dc:creator>silvia</dc:creator>
  <dc:description/>
  <dc:language>en-US</dc:language>
  <cp:lastModifiedBy>Posgrado</cp:lastModifiedBy>
  <dcterms:modified xsi:type="dcterms:W3CDTF">2014-10-22T14:38:00Z</dcterms:modified>
  <cp:revision>2</cp:revision>
  <dc:subject/>
  <dc:title>UNIVERSIDAD NACIONAL DE RIO CUARTO</dc:title>
</cp:coreProperties>
</file>