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Epgrafe"/>
        <w:tabs>
          <w:tab w:val="clear" w:pos="709"/>
          <w:tab w:val="left" w:pos="696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ÁTULA: INFORME ANUAL DE AVANCE DE TESIS DOC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.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</w:rPr>
        <w:t>(Indicar la Carrera en la cual está inscripto)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6"/>
        <w:gridCol w:w="293"/>
        <w:gridCol w:w="1386"/>
        <w:gridCol w:w="4250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) DOCTORANDO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32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.1) DIRECTOR de TESIS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6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2.2) DIRECTOR o CODIRECTOR de TESI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(si lo hubiese)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7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3) Título de la Tesi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(según Disposición de Inscripción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ño de ingreso / Disposición de inscripción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) Informe Número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Reunión (SI/NO)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6) MIEMBROS de la COMISIÓN DE TESIS: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5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142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: 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LANILLA DE CRÉDI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7F7F7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7F7F7F"/>
          <w:sz w:val="20"/>
          <w:szCs w:val="20"/>
        </w:rPr>
        <w:t>(Indicar si es 2º, 3°, etc avance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i/>
          <w:iCs/>
          <w:color w:val="7F7F7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8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 del Doctorando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 del Director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 del Codirector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de la Tes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egún Disposición de Inscripción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El título fue modificado? Si – No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evo título Tes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egún Resolución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omprobantes se deben adjuntar a continuación, asignándole numeración correlativa (según el orden de esta planilla). </w:t>
      </w:r>
      <w:r>
        <w:rPr>
          <w:rFonts w:cs="Arial" w:ascii="Arial" w:hAnsi="Arial"/>
          <w:b/>
          <w:bCs/>
          <w:sz w:val="20"/>
          <w:szCs w:val="20"/>
          <w:u w:val="single"/>
        </w:rPr>
        <w:t>ACTIVIDADES SIN RESPALDO DOCUMENTAL NO SERÁN VALOR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CURSOS Y SEMINARIOS DE POST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. – Cursos de Postgrad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 No consignar aquí cursos que recibieron créditos en Reuniones previas. Consignar SOLAMENTE cursos con evaluación final aprob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134"/>
        <w:gridCol w:w="850"/>
        <w:gridCol w:w="1814"/>
        <w:gridCol w:w="175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, Instit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sugeridos por 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do para la J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pgrafe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s-AR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Discriminar entre horas presenciales y no presenci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CT: Comisión de Tes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JA: Junta Acadé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pgrafe"/>
        <w:shd w:fill="D9D9D9" w:val="clear"/>
        <w:ind w:left="-567" w:firstLine="709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lightGray"/>
          <w:lang w:val="pt-BR"/>
        </w:rPr>
        <w:t xml:space="preserve">Reservado para la Junta Académica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TOTAL  ITEM Ia: ……….…… créd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. - Seminarios de Postgrad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No consignar aquí Seminarios que recibieron créditos en Reuniones prev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134"/>
        <w:gridCol w:w="828"/>
        <w:gridCol w:w="1879"/>
        <w:gridCol w:w="175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em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, Instituc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sugeridos por 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do para la JA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pgrafe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s-AR"/>
        </w:rPr>
        <w:t xml:space="preserve">1 </w:t>
      </w:r>
      <w:r>
        <w:rPr>
          <w:rFonts w:cs="Arial" w:ascii="Arial" w:hAnsi="Arial"/>
          <w:b w:val="false"/>
          <w:bCs w:val="false"/>
          <w:sz w:val="20"/>
          <w:szCs w:val="20"/>
          <w:lang w:val="es-AR"/>
        </w:rPr>
        <w:t>Discriminar entre horas presenciales y no presenci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CT: Comisión de Tes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JA: Junta Acadé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pgrafe"/>
        <w:shd w:fill="D9D9D9" w:val="clear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highlight w:val="lightGray"/>
          <w:lang w:val="es-ES_tradnl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highlight w:val="lightGray"/>
          <w:lang w:val="pt-BR"/>
        </w:rPr>
        <w:t xml:space="preserve">Reservado para la Junta Académica </w:t>
      </w:r>
      <w:r>
        <w:rPr>
          <w:rFonts w:cs="Arial" w:ascii="Arial" w:hAnsi="Arial"/>
          <w:sz w:val="20"/>
          <w:szCs w:val="20"/>
          <w:highlight w:val="lightGray"/>
          <w:lang w:val="pt-BR"/>
        </w:rPr>
        <w:t>TOTAL ITEM Ib: …….…… crédito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0"/>
        <w:rPr>
          <w:sz w:val="20"/>
          <w:szCs w:val="20"/>
        </w:rPr>
      </w:pPr>
      <w:r>
        <w:rPr>
          <w:sz w:val="20"/>
          <w:szCs w:val="20"/>
        </w:rPr>
        <w:t>II – Otras ac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II.a. - Presentaciones a Reuniones científic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No consignar aquí Presentaciones que recibieron créditos en Reuniones prev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 completa: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es (subrayar Doctorando), título del trabajo, nombre de la reunión, lugar y fecha de presentació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b. - Publicaciones Científic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 No consignar aquí publicaciones que recibieron créditos en Reuniones prev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 bibliográfica completa: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es (subrayar Doctorando), título, año, revista/ libro, volumen/número, páginas, paí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c. – Pasantías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</w:t>
      </w:r>
      <w:r>
        <w:rPr>
          <w:rFonts w:cs="Arial" w:ascii="Arial" w:hAnsi="Arial"/>
          <w:i/>
          <w:sz w:val="20"/>
          <w:szCs w:val="20"/>
        </w:rPr>
        <w:t xml:space="preserve">Adjuntar informe final aprobado avalado por Autoridad Competente, </w:t>
      </w:r>
      <w:r>
        <w:rPr>
          <w:rFonts w:cs="Arial" w:ascii="Arial" w:hAnsi="Arial"/>
          <w:sz w:val="20"/>
          <w:szCs w:val="20"/>
        </w:rPr>
        <w:t>No consignar aquí pasantías que recibieron créditos en Reuniones previas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85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onde se realizó la Pasantía (localidad, país)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fesor o Investigador responsable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85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onde se realizó la Pasantía (localidad, país)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fesor o Investigador responsable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Epgrafe"/>
        <w:shd w:fill="D9D9D9" w:val="clear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highlight w:val="lightGray"/>
          <w:lang w:val="es-AR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highlight w:val="lightGray"/>
          <w:lang w:val="es-AR"/>
        </w:rPr>
        <w:t xml:space="preserve">Reservado para la Junta Académica </w:t>
      </w:r>
      <w:r>
        <w:rPr>
          <w:rFonts w:cs="Arial" w:ascii="Arial" w:hAnsi="Arial"/>
          <w:sz w:val="20"/>
          <w:szCs w:val="20"/>
          <w:highlight w:val="lightGray"/>
          <w:lang w:val="es-AR"/>
        </w:rPr>
        <w:t>TOTAL ITEM IIc: …….…… crédit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0"/>
        <w:rPr>
          <w:sz w:val="20"/>
          <w:szCs w:val="20"/>
        </w:rPr>
      </w:pPr>
      <w:r>
        <w:rPr>
          <w:sz w:val="20"/>
          <w:szCs w:val="20"/>
        </w:rPr>
        <w:t>III – O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 No consignar aquí otras actividades informadas en reuniones previas.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relacionadas con el trabajo de tesis (cursos, talleres o seminarios dictados, actividad docente, dirección de becarios, dirección de estudiantes etc.).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datos consignados en la presente planilla tienen carácter de declaración jurad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-------</w:t>
      </w:r>
    </w:p>
    <w:p>
      <w:pPr>
        <w:pStyle w:val="Normal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</w:t>
      </w:r>
      <w:bookmarkStart w:id="0" w:name="_GoBack"/>
      <w:bookmarkEnd w:id="0"/>
      <w:r>
        <w:rPr>
          <w:rFonts w:cs="Arial" w:ascii="Arial" w:hAnsi="Arial"/>
          <w:b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| Anexo IV-1</w:t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90" w:leader="none"/>
      </w:tabs>
      <w:rPr/>
    </w:pPr>
    <w:r>
      <w:object w:dxaOrig="2039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.6pt;width:41.95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40216" r:id="rId1"/>
      </w:objec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2415</wp:posOffset>
              </wp:positionH>
              <wp:positionV relativeFrom="paragraph">
                <wp:posOffset>-20320</wp:posOffset>
              </wp:positionV>
              <wp:extent cx="5048250" cy="575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2"/>
                              <w:szCs w:val="22"/>
                              <w:lang w:val="es-ES"/>
                            </w:rPr>
                            <w:t>Universidad Nacional de Río Cua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32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2"/>
                              <w:szCs w:val="22"/>
                            </w:rPr>
                            <w:t>Facultad de Ciencias Exactas, Físico-Químicas y Natural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32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2"/>
                              <w:szCs w:val="22"/>
                            </w:rPr>
                            <w:t>Secretaría de Post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45.35pt;mso-wrap-distance-left:9.05pt;mso-wrap-distance-right:9.05pt;mso-wrap-distance-top:0pt;mso-wrap-distance-bottom:0pt;margin-top:-1.6pt;mso-position-vertical-relative:text;margin-left: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pgrafe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2"/>
                        <w:szCs w:val="22"/>
                        <w:lang w:val="es-ES"/>
                      </w:rPr>
                      <w:t>Universidad Nacional de Río Cuarto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4320" w:leader="none"/>
                      </w:tabs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2"/>
                        <w:szCs w:val="22"/>
                      </w:rPr>
                      <w:t>Facultad de Ciencias Exactas, Físico-Químicas y Naturales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4320" w:leader="none"/>
                      </w:tabs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2"/>
                        <w:szCs w:val="22"/>
                      </w:rPr>
                      <w:t>Secretaría de Post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AR"/>
    </w:rPr>
  </w:style>
  <w:style w:type="character" w:styleId="Estilo2Car">
    <w:name w:val="Estilo2 Car"/>
    <w:basedOn w:val="Fuentedeprrafopredeter"/>
    <w:qFormat/>
    <w:rPr>
      <w:rFonts w:ascii="Arial" w:hAnsi="Arial" w:cs="Arial"/>
      <w:i/>
      <w:iCs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hanging="0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2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/>
      <w:ind w:left="-567" w:hanging="0"/>
    </w:pPr>
    <w:rPr>
      <w:rFonts w:ascii="Garamond" w:hAnsi="Garamond" w:cs="Garamond"/>
      <w:b/>
      <w:bCs/>
      <w:i/>
      <w:i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Cictexto">
    <w:name w:val="cic_texto"/>
    <w:basedOn w:val="Default"/>
    <w:next w:val="Default"/>
    <w:qFormat/>
    <w:pPr/>
    <w:rPr>
      <w:color w:val="000000"/>
    </w:rPr>
  </w:style>
  <w:style w:type="paragraph" w:styleId="Textodebloque">
    <w:name w:val="Texto de bloq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5:00Z</dcterms:created>
  <dc:creator>María Marta</dc:creator>
  <dc:description/>
  <dc:language>en-US</dc:language>
  <cp:lastModifiedBy>Posgrado</cp:lastModifiedBy>
  <cp:lastPrinted>2014-04-23T12:56:00Z</cp:lastPrinted>
  <dcterms:modified xsi:type="dcterms:W3CDTF">2015-04-24T19:35:00Z</dcterms:modified>
  <cp:revision>2</cp:revision>
  <dc:subject/>
  <dc:title>ANEXO 5</dc:title>
</cp:coreProperties>
</file>